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法人或其他组织参加听证会申请表</w:t>
      </w:r>
    </w:p>
    <w:p>
      <w:pPr>
        <w:pStyle w:val="Normal"/>
        <w:jc w:val="center"/>
        <w:rPr>
          <w:rFonts w:ascii="Times New Roman" w:hAnsi="Times New Roman"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本表仅供参加《阳春市征收土地及地上附着物和青苗补偿管理规定》听证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申请人提交申请表时，必须提供组织机构代码证原件以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委托代理人参加的，必须提交授权委托书原件，并提交代理人身份证原件以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T-MAC</cp:lastModifiedBy>
  <cp:lastPrinted>2011-04-25T14:49:00Z</cp:lastPrinted>
  <dcterms:modified xsi:type="dcterms:W3CDTF">2023-06-29T02:53:07Z</dcterms:modified>
  <cp:revision>49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69A30B5B4B3697A62787590ECF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