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4" w:hanging="281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35"/>
        <w:gridCol w:w="1849"/>
        <w:gridCol w:w="2018"/>
        <w:gridCol w:w="3489"/>
      </w:tblGrid>
      <w:tr>
        <w:trPr>
          <w:trHeight w:val="96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</w:rPr>
              <w:t>项目名称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6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</w:rPr>
              <w:t>具体内容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32"/>
                <w:szCs w:val="32"/>
              </w:rPr>
              <w:t>建议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32"/>
                <w:szCs w:val="32"/>
              </w:rPr>
              <w:t>联系电话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ew"/>
        <w:widowControl/>
        <w:ind w:left="-357" w:firstLine="110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阳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春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市十件民生实事建议征集表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927" w:footer="1304" w:bottom="1701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textAlignment w:val="baseline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标题0"/>
    <w:basedOn w:val="Normal"/>
    <w:qFormat/>
    <w:pPr>
      <w:spacing w:lineRule="exact" w:line="720"/>
      <w:jc w:val="center"/>
    </w:pPr>
    <w:rPr>
      <w:rFonts w:ascii="黑体;方正黑体_GBK" w:hAnsi="黑体;方正黑体_GBK" w:eastAsia="方正小标宋简体" w:cs="Arial;Times New Roman"/>
      <w:spacing w:val="12"/>
      <w:w w:val="9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39:00Z</dcterms:created>
  <dc:creator>lai</dc:creator>
  <dc:description/>
  <dc:language>en-US</dc:language>
  <cp:lastModifiedBy>lai</cp:lastModifiedBy>
  <dcterms:modified xsi:type="dcterms:W3CDTF">2023-10-17T15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