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春市市政基础设施新建与升级改造工程（第一批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PPP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树木迁移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加人员名单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25"/>
        <w:gridCol w:w="1388"/>
        <w:gridCol w:w="3693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或职务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城市管理和综合执法局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述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桥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城市管理和综合执法局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述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起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城市管理和综合执法局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雅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城市管理和综合执法局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诗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城市管理和综合执法局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参加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苏贤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城街道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德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邱超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街道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曾汝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叶俊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或职务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参加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梁满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人大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柯富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政协委员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财政局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建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交通运输局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适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司法局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云旭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住房和城乡建设局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铭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自然资源局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钟子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林业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纪委监委派驻第九纪检监察组代表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纪委监委派驻第九纪检监察组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公安局代表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发展和改革局代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5:14Z</dcterms:created>
  <dc:creator>MY</dc:creator>
  <dc:description/>
  <dc:language>en-US</dc:language>
  <cp:lastModifiedBy>MY</cp:lastModifiedBy>
  <cp:lastPrinted>2022-08-10T11:46:00Z</cp:lastPrinted>
  <dcterms:modified xsi:type="dcterms:W3CDTF">2022-08-12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414957D6B45CA8B96D00B83017D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